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etition Plan – Name: Speedy Ska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E WEEK PRIOR TO COMPET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YSIC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ctions/Thoughts/Cues – </w:t>
            </w:r>
            <w:r>
              <w:rPr>
                <w:color w:val="0000FF"/>
              </w:rPr>
              <w:t>Write your own plan here and save it in a different file nam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: taper, feel good, solid at high speed, feel good ride on blad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one last preparation TT early in we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s of stretching – especially hips – before and after every sess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 speed quality laps – Feel your Speed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uce quanti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l pressure all the way through left leg push (rid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onday: Time trial 7L – goal – build and maintain speed. Feel ride/ pressure + 3 x 12 L eas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sday: 2 x 3 x 2L Speed! Lots of rest in between, 3 x ½ L starts – feel hips forward on star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: 6L, 5L, 4L ,3L feel some lactate but lots of rest in between, feel good pressure, build on exi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T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: What I want to feel in my training: Positive, strong thoughts in training, no doubts, imagery, minimal stre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ke a competition plan for race da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e list of cue words for training to help me feel strong, soli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agery of TT each morning. Feel what I want to feel and think in TT. See a positive T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sure daily mental prep goals are met during the training session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omp plan includes wake up time and what I need to do to feel good, breakfast time, leave for rink time, off ice warm up (content), on ice warm up (content), equipment and nutrition checks, pre-race warm up (content), general race plan and cue thoughts for ra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ker, bend, back up blades in shape, boots (any repairs), extra laces, washers, wrenches, st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y anything that needs buying and fix what needs fixing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TR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ance – protein, carbs, hydration, avoid junk, take regular meals, make list of what to bring to competition for foo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meals – what makes me feel best and gives me the most energy. What is the plan in case of rushed meals? Where will I eat, what will I eat? What will I avoi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e list of food to bring to comp and purchase in advance if possib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T/ RELAX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 sleep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ear schedule early in week to reduce running around at last minu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d time to relax and enjoy some of your favourite relaxation things/ activiti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ep social stress to minim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WO DAYS PRIOR TO COMPET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YSIC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s/Thoughts/Cu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: feel good, solid at high speed, feel good ride on blad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bit of lactate cont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s of stretching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High sp quality laps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 couple of 6 – 10 lappers to keep lactate buffering system sharp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educe overall quantit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el pressure all the way through left leg push (rid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 program and training goa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 program and training goal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T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: Positive, strong thoughts in training, no doubts, imagery, minimal stre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 over race day competition plans and imagery of specific races, strategies, tacti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 specific words/ thoughts for training ar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agery of TT and specific races. Feel what I want to feel and think in TT and races. See positive result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l equipment has been checked, bought, repaired. Go over list again to make sure nothing missed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eep skates very sharp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TR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ance – protein, carbs, hydration, avoid junk, take regular meals, make list of what to bring to competition for foo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breakfast I plan to have (general idea of what will work for you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lun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dinn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tritious snack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dration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T/ RELAX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eep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d time to relax and enjoy some of your favourite relaxation things/ activiti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ep social stress to minim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Y PRIOR TO COMPET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YSIC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s/Thoughts/Cu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al: feel good, solid at high speed, feel good ride on blad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sure good off ice warm up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be off ice warm up here, eg: jog, stretch, accels, jumps, et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l zip, snap, explosiveness, unstoppab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 ice progra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: 2 x 10 L feel ice, feel ri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x 3 L quality accel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x 2L max s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x starts building on each o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sy skate to finish off and feel position, confidence, read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 ice warm dow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T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al: Wake up feeling refreshed and ready for a solid days preparation in which I feel good mentally and physicall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ve, strong thoughts in today’s practice, no doubts, imagery, minimal stre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 over race day competition plans and imagery of specific races, strategies, tactic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de today what time to wake up, refresh, breakfast, arrive and rink and warm up for competition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ke up at:      and take refreshing show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 specific words/thoughts for training ar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ew and Imagery of TT plan and specific races. Feel what I want to feel and think in TT and races. See positive result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d enjoyable relaxing activity to occupy free tim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l equipment has been checked, bought, repaired. Go over list again to make sure nothing missed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ep skates very sharp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TR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**Make sure whatever you plan to have is availab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ance – protein, carbs, hydration, avoid junk, take regular meals, make sure food for competition is bough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breakfast I plan to have (general idea of what will work for you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lun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dinn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tritious snack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dration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T/ RELAX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eep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d time to relax and enjoy some of your favourite relaxation things/ activiti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ep social stress to minim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t alarm for wake up. Leave plenty of time so not rushed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ETITION Da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YSICAL and Ment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s/Thoughts/Cu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ke up at --: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tch 10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akfast at: --: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ve for rink: --: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 ice warm up:--: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 ice warm up: --: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 first race is at: --: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 equipment immediately after warm u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drate and nutri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y loose and relaxed during wait tim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le in bullpen, review a few critical moments of TT or race plan. See what I want to see and feel i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ute according to pl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e for next race: warm up, go over race plan in hea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ke up and refresh immediatel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xing breakfa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 ice warm up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be off ice warm up here, eg: jog, stretch, accels, jumps, et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l zip, snap, explosiveness, unstoppab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 ice warm up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: 2 x 5 L feel ice, feel ri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x 3 L quality accels, feel pow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x 2L max sp, feel acceleration of weight, strong pivots. Feel zip, snap, explosiveness, unstoppabl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x starts building on each o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L easy, reassuring I am ready, I feel gre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arpen if necessar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ink some water and eat a litt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sy jogging, another few sprints, jumps, stretch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ow 5’ down time before heading to bullpe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e cue words / thoughts to stay up and confiden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age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ter race assess good and bad points. Keep good to take in to next race. Bad is history, throw it awa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g, stretch, et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drate / nutr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ve image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ring all equipment in to rink, including jig, stones, back up blades, extra skin, change of underwear, socks, extra warm cloth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 skates immediately after warm up and immediately after each race. Sharpen if necessary right awa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TR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akfast at --: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t something every hour, drink every ½ ho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breakfast I plan to have (general idea of what will work for you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lun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dinn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tritious snack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dration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T/ RELAX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d time to relax and enjoy some of your favourite relaxation things/ activities during race day. Bring book, music, etc. Find friends to talk t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ep social stress, distractions to minim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alarm for next day wake up leaving plenty of time to wake up feeling good and refresh if necessary. I gotta leave time to wash my hair!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 skates to make sure no major problems for tomorro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ETITION Day 2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YSICAL and Mental Prepa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s/Thoughts/Cu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 know the drill now. Fill in the rest…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TR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T/ RELAX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IME TRIAL PLAN – </w:t>
      </w:r>
      <w:r>
        <w:rPr/>
        <w:t>write in your lap time projections, cue words, technical cues, physical cues, track strategies. This is a sample. Write your own.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530"/>
        <w:gridCol w:w="1260"/>
        <w:gridCol w:w="1170"/>
        <w:gridCol w:w="990"/>
        <w:gridCol w:w="1350"/>
        <w:gridCol w:w="1530"/>
        <w:gridCol w:w="15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pen hard, accelerate pretty hard out of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turn, 4 strides on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straight, accelerate in to first corner. Affirm good opener after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l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inue acceleration in to and out of turns, 2 in 2 out, build speed, ride left, feel press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ling strong, continue to push it, affirm it’s going well, I have power, feels good, 2 in 2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ling relaxed but strong, I’m doing well, working exits, switch to 1 in 3 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work, keep it up, strong, ride, work exit, feel the pow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resh now, new energy, ready to build it up ag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K, here we go, the final sprint, 333, strong, tempo out, ride blades, feel the exit lean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ing well, stronger now, </w:t>
            </w:r>
            <w:r>
              <w:rPr>
                <w:b/>
                <w:sz w:val="24"/>
              </w:rPr>
              <w:t>pick it up!</w:t>
            </w:r>
            <w:r>
              <w:rPr>
                <w:sz w:val="24"/>
              </w:rPr>
              <w:t xml:space="preserve"> I can do this. Work the exit. Now 2 in 2 out again. </w:t>
            </w:r>
            <w:r>
              <w:rPr>
                <w:b/>
                <w:sz w:val="24"/>
              </w:rPr>
              <w:t>Give it everyth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eat! Last Lap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Give it everything! Pick it up. Charge to the lin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Race Refocus Pla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this goes wrong I 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this happens I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I am not feeling what I want to feel on the ice I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I am feeling tired I…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3:00Z</dcterms:created>
  <dc:creator>Susan Ellis</dc:creator>
  <dc:description/>
  <cp:keywords/>
  <dc:language>en-US</dc:language>
  <cp:lastModifiedBy>hilles.h@sympatico.ca</cp:lastModifiedBy>
  <dcterms:modified xsi:type="dcterms:W3CDTF">2020-02-29T02:30:00Z</dcterms:modified>
  <cp:revision>4</cp:revision>
  <dc:subject/>
  <dc:title>Competition Plan – Robert Lawrence</dc:title>
</cp:coreProperties>
</file>