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petition Plan – Name: Speedy Ska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E WEEK PRIOR TO COMPET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HYSICAL PREPAR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ctions/Thoughts/Cues – </w:t>
            </w:r>
            <w:r>
              <w:rPr>
                <w:color w:val="0000FF"/>
              </w:rPr>
              <w:t>Write your own plan here and save it in a different file name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: taper, feel good, solid at high speed, feel good ride on blad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one last preparation TT early in wee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NTAL PREPAR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: What I want to feel in my training: Positive, strong thoughts in training, no doubts, imagery, minimal stres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ke a competition plan for race day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QUIPM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cker, bend, back up blades in shape, boots (any repairs), extra laces, washers, wrenches, sto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TRI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lance – protein, carbs, hydration, avoid junk, take regular meals, make list of what to bring to competition for foo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T/ RELAX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WO DAYS PRIOR TO COMPET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HYSICAL PREPAR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ions/Thoughts/Cu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: feel good, solid at high speed, feel good ride on blad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bit of lactate cont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NTAL PREPAR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: Positive, strong thoughts in training, no doubts, imagery, minimal stres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 over race day competition plans and imagery of specific races, strategies, tactic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QUIPM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l equipment has been checked, bought, repaired. Go over list again to make sure nothing missed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TRI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lance – protein, carbs, hydration, avoid junk, take regular meals, make list of what to bring to competition for foo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T/ RELAX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Y PRIOR TO COMPET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HYSICAL PREPAR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ions/Thoughts/Cu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al: feel good, solid at high speed, feel good ride on blad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NTAL PREPAR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al: Wake up feeling refreshed and ready for a solid days preparation in which I feel good mentally and physically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ve, strong thoughts in today’s practice, no doubts, imagery, minimal stres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 over race day competition plans and imagery of specific races, strategies, tactic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ide today what time to wake up, refresh, breakfast, arrive and rink and warm up for competition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QUIPM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l equipment has been checked, bought, repaired. Go over list again to make sure nothing missed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TRI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lance – protein, carbs, hydration, avoid junk, take regular meals, make sure food for competition is bough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T/ RELAX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ETITION Day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HYSICAL and Mental Prepar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ions/Thoughts/Cu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ke up at --: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w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etch 10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eakfast at: --: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ave for rink: --: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f ice warm up:--: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 ice warm up: --: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y first race is at: --: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eck equipment immediately after warm up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drate and nutrit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y loose and relaxed during wait tim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ile in bullpen, review a few critical moments of TT or race plan. See what I want to see and feel i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cute according to pla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pare for next race: warm up, go over race plan in hea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QUIPM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ring all equipment in to rink, including jig, stones, back up blades, extra skin, change of underwear, socks, extra warm clothe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TRI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eakfast at --: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at something every hour, drink every ½ hou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T/ RELAX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ETITION Day 2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HYSICAL and Mental Prepar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ions/Thoughts/Cu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ou know the drill now. Fill in the rest…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TRI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T/ RELAX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IME TRIAL PLAN – </w:t>
      </w:r>
      <w:r>
        <w:rPr/>
        <w:t>write in your lap time projections, cue words, technical cues, physical cues, track strategies. This is a sample. Write your own.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1530"/>
        <w:gridCol w:w="1440"/>
        <w:gridCol w:w="1530"/>
        <w:gridCol w:w="1350"/>
        <w:gridCol w:w="1440"/>
        <w:gridCol w:w="1530"/>
        <w:gridCol w:w="144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p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neral Race Refocus Pla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f this goes wrong I 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f this happens I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f I am not feeling what I want to feel on the ice I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f I am feeling tired I…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31:00Z</dcterms:created>
  <dc:creator>Susan Ellis</dc:creator>
  <dc:description/>
  <cp:keywords/>
  <dc:language>en-US</dc:language>
  <cp:lastModifiedBy>hilles.h@sympatico.ca</cp:lastModifiedBy>
  <dcterms:modified xsi:type="dcterms:W3CDTF">2019-10-15T05:32:00Z</dcterms:modified>
  <cp:revision>3</cp:revision>
  <dc:subject/>
  <dc:title>Competition Plan – Robert Lawrence</dc:title>
</cp:coreProperties>
</file>